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LW Marmorette (2,5 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marmoriert</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64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Marmorette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Camouflage,</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Camouflage'</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6DCC7B64">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6DCC7B64">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0BB398CF">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0BB398CF">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6DCC7B64">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6DCC7B64">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0BB398CF">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0BB398CF">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3590</Characters>
  <CharactersWithSpaces>4035</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6:00Z</dcterms:created>
  <dc:creator>Julia Drude</dc:creator>
  <dc:description/>
  <dc:language>en-US</dc:language>
  <cp:lastModifiedBy>Walter Carlotta</cp:lastModifiedBy>
  <cp:lastPrinted>2015-06-29T11:32:00Z</cp:lastPrinted>
  <dcterms:modified xsi:type="dcterms:W3CDTF">2022-04-12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